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bidi w:val="0"/>
        <w:spacing w:before="240" w:after="12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eastAsia="Microsoft YaHe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bidi="ar-SA"/>
        </w:rPr>
        <w:t>ALLEGATO 3 Richiesta prestazione Arpae (scarico acque domestiche – solo privati);</w:t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  <w:t>Compilazione a carico del richiede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RICHIESTA PRESTAZIONE Arpa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SCHEDA ANAGRAFICA ED IMPEGNO AL PAGAMENTO PER IL RILASCIO DI RAPPORTO TECNICO CON ESPRESSIONE DI PARERE (SCARICO ACQUE REFLUE DOMESTICHE – SOLO PER PRIVATI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Barrare le caselle interessat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</w:t>
      </w:r>
      <w:r>
        <w:rPr>
          <w:rFonts w:eastAsia="Arial" w:cs="Arial" w:ascii="Arial" w:hAnsi="Arial"/>
          <w:b w:val="false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uova autorizzazione</w:t>
        <w:tab/>
        <w:tab/>
        <w:tab/>
        <w:tab/>
        <w:tab/>
        <w:t> Rinnovo autorizz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it-IT"/>
        </w:rPr>
        <w:t>N.B.: per i rinnovi di autorizzazione l’importo da pagare è ridotto al 50%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DICE PRESTAZIONE (vedi pagina successiva) ………. importo € ………. importo € scontato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white"/>
          <w:lang w:val="it-IT"/>
        </w:rPr>
        <w:t>RICHIEDENTE (a chi va intestata la nota debit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GNOME NOME………………………………………………………................................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Eventuale referente per la pratica ………………………………………………………………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dirizzo via …………………………………………………………………………... n. ………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mune…………………………………………………………………………….... Prov …………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AP………………………… Tel ………………………………………………………………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Numero Partita IVA ………………………………………………………………………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Codice Fiscale …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PEC…………………………………………... e-mail (solo se non si ha una casella PEC)  …………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l pagamento dovrà essere effettuato entro 30 giorni dal ricevimento della nota di debi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yellow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white"/>
          <w:lang w:val="it-IT" w:eastAsia="it-IT"/>
        </w:rPr>
        <w:t>Al ricevimento della pratica, Arpae procederà alla verifica di corrispondenza tra la tariffa sopra individuata e la prestazione richiesta: in caso di difformità Arpae darà comunicazione al richiedente e procederà all'addebito del compenso effettivamente dovu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highlight w:val="yellow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highlight w:val="yellow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  <w:lang w:val="it-IT"/>
              </w:rPr>
              <w:t>Compilazione a carico di Arpa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n. pratica Sinadoc …243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  <w:r>
        <w:br w:type="page"/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right="284" w:hanging="0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color w:val="000000"/>
          <w:sz w:val="18"/>
          <w:szCs w:val="18"/>
          <w:lang w:val="it-IT" w:eastAsia="zh-CN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bidi="zxx"/>
        </w:rPr>
        <w:t>Link al tariffario completo di Arpae: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zxx"/>
        </w:rPr>
        <w:t>http://www.arpae.it/dettaglio_generale.asp?id=2692&amp;idlivello=1572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righ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Rapporto tecnico con espressione di parere D. Lgs 152/06 parte terz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512"/>
        <w:gridCol w:w="326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Codi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Nuova aut. €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8.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Scarico acque reflue domestiche ed assimilate &lt;= 5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1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8.1.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Scarico acque reflue domestiche ed assimilate tra 50 e 200 A.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9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it-IT"/>
              </w:rPr>
              <w:t>195,00</w:t>
            </w:r>
          </w:p>
        </w:tc>
      </w:tr>
    </w:tbl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In tutti i casi in cui il valore della prestazione sia superiore ad euro 77,47, allo stesso dovrà essere applicata l’imposta di bollo di euro 2,00 </w:t>
      </w:r>
    </w:p>
    <w:p>
      <w:pPr>
        <w:pStyle w:val="Normale1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84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l richiedente prende visione del fatto che – in caso di errata compilazione del codice di emissione della nota di debito – la prestazione potrà oscillare tra un minimo di 60,00 ad un massimo di 320,00 eur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dirizzo per invio nota di debi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RAGIONE SOCIALE/COGNOME NOME………………………………........................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Sede Legale/Indirizzo via 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 xml:space="preserve">……………………………………………... n........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mune…………………………………………………………………………….... Prov ………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AP………………………… Tel …………………………………………………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Numero Partita IVA …………………………………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Codice Fiscale …………………………………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PEC……………………………………………………..... e-mail ………………………………………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E modalità prescel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</w:t>
      </w: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8"/>
          <w:szCs w:val="18"/>
          <w:lang w:val="it-IT"/>
        </w:rPr>
        <w:t>invio cartaceo</w:t>
        <w:tab/>
        <w:tab/>
        <w:t> invio PEC        invio email solo se non si ha una casella PEC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DATA</w:t>
        <w:tab/>
        <w:tab/>
        <w:tab/>
        <w:tab/>
        <w:tab/>
        <w:tab/>
        <w:tab/>
        <w:tab/>
        <w:t>FIRMA DEL RICHIEDENTE PER</w:t>
      </w:r>
    </w:p>
    <w:p>
      <w:pPr>
        <w:pStyle w:val="Normal"/>
        <w:ind w:left="566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  <w:t>IMPEGNO AL PAGA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i/>
          <w:color w:val="auto"/>
          <w:sz w:val="18"/>
          <w:szCs w:val="18"/>
          <w:lang w:val="it-IT"/>
        </w:rPr>
        <w:t>Viene rilasciato il modulo relativo all’informazione in materia di protezione dei dati personali ai sensi normativa vigente</w:t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e1"/>
        <w:keepNext w:val="true"/>
        <w:widowControl/>
        <w:bidi w:val="0"/>
        <w:spacing w:lineRule="auto" w:line="360" w:before="240" w:after="12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ind w:left="-21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1"/>
        <w:widowControl/>
        <w:spacing w:lineRule="auto" w:line="360"/>
        <w:ind w:left="-21" w:right="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4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A3-I70201/ER_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7372"/>
    </w:tblGrid>
    <w:tr>
      <w:trPr/>
      <w:tc>
        <w:tcPr>
          <w:tcW w:w="22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pageBreakBefore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35</wp:posOffset>
                </wp:positionV>
                <wp:extent cx="1078230" cy="396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1" r="-3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2"/>
            <w:keepNext w:val="true"/>
            <w:widowControl/>
            <w:bidi w:val="0"/>
            <w:spacing w:before="240" w:after="120"/>
            <w:jc w:val="center"/>
            <w:rPr/>
          </w:pPr>
          <w:r>
            <w:rPr>
              <w:rFonts w:eastAsia="Microsoft YaHei" w:cs="Arial" w:ascii="Arial" w:hAnsi="Arial"/>
              <w:b w:val="false"/>
              <w:bCs w:val="false"/>
              <w:i w:val="false"/>
              <w:iCs w:val="false"/>
              <w:color w:val="auto"/>
              <w:sz w:val="22"/>
              <w:szCs w:val="22"/>
              <w:lang w:val="it-IT" w:bidi="ar-SA"/>
            </w:rPr>
            <w:t>ALLEGATO 3 I70201/ER - Richiesta prestazione Arpae (scarico acque domestiche – solo privati)</w:t>
          </w:r>
        </w:p>
        <w:p>
          <w:pPr>
            <w:pStyle w:val="Contenutotabella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u w:val="non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1:25Z</dcterms:created>
  <dc:creator/>
  <dc:description/>
  <dc:language>en-US</dc:language>
  <cp:lastModifiedBy/>
  <dcterms:modified xsi:type="dcterms:W3CDTF">2018-08-07T09:56:14Z</dcterms:modified>
  <cp:revision>6</cp:revision>
  <dc:subject/>
  <dc:title/>
</cp:coreProperties>
</file>