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 w:val="28"/>
          <w:szCs w:val="28"/>
          <w:lang w:bidi="it-IT"/>
        </w:rPr>
        <w:t>MODELLO ALLEGATO – 06 –</w:t>
        <w:br/>
      </w:r>
      <w:r>
        <w:rPr>
          <w:b/>
          <w:sz w:val="28"/>
          <w:szCs w:val="28"/>
        </w:rPr>
        <w:t>DICHIARAZIONE DI ASSOLVIMENTO DELL’IMPOSTA DI BOLL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both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>PROCEDURA APERTA PER L’AFFIDAMENTO IN APPALTO DELLA GESTIONE DEL SERVIZIO DI SOSTEGNO SCOLASTICO ALUNNI DIVERSAMENTE ABILI DEL COMUNE DI NOCETO PER IL PERIODO COMPRESO TRA IL 1/9/2022 E IL 31/8/2025, RELATIVAMENTE AGLI ANNI SCOLASTICI: 2022/2023, 2023/2024, 2024/2025</w:t>
        <w:br/>
        <w:t xml:space="preserve">CIG [9341979CF0]. </w:t>
      </w:r>
    </w:p>
    <w:p>
      <w:pPr>
        <w:pStyle w:val="Normal"/>
        <w:jc w:val="center"/>
        <w:rPr>
          <w:b/>
          <w:b/>
          <w:bCs/>
          <w:color w:val="00000A"/>
          <w:kern w:val="2"/>
          <w:sz w:val="30"/>
          <w:szCs w:val="30"/>
          <w:lang w:bidi="it-IT"/>
        </w:rPr>
      </w:pPr>
      <w:r>
        <w:rPr>
          <w:b/>
          <w:bCs/>
          <w:color w:val="00000A"/>
          <w:kern w:val="2"/>
          <w:sz w:val="30"/>
          <w:szCs w:val="30"/>
          <w:lang w:bidi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Al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COMUNE DI NOCETO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P.LE Adami n. 1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43015 NOCETO - P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l sottoscritto …………………………………… 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e consapevole delle conseguenze penali derivanti dal rilascio di false dichiarazioni previste dall’art. 76 del D.P.R. 445/2000, con riferimento alla  richiesta di partecipazione alla procedura in 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di aver assolto all’imposta di bollo per la presentazione dell’offerta economica mediante acquisto e annullamento di n 1 marca da bollo da € 16,00, così identificata: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5203336"/>
      <w:bookmarkStart w:id="1" w:name="__Fieldmark__0_520333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di impegnarsi a conservare l'originale della suddetta marca, debitamente annullata, e di non utilizzarla per ulteriori final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6:00Z</dcterms:created>
  <dc:creator>AREA SAS</dc:creator>
  <dc:description/>
  <cp:keywords/>
  <dc:language>en-US</dc:language>
  <cp:lastModifiedBy>Aldo Mercadanti</cp:lastModifiedBy>
  <cp:lastPrinted>2015-12-29T12:49:00Z</cp:lastPrinted>
  <dcterms:modified xsi:type="dcterms:W3CDTF">2022-07-26T15:04:00Z</dcterms:modified>
  <cp:revision>11</cp:revision>
  <dc:subject/>
  <dc:title>DICHIARAZIONE DI ASSOLVIMENTO DELL’IMPOSTA DI BOLLO</dc:title>
</cp:coreProperties>
</file>