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rFonts w:cs="Calibri"/>
          <w:b/>
          <w:sz w:val="20"/>
          <w:szCs w:val="20"/>
        </w:rPr>
        <w:t>Al COMUNE DI NOCE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13931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COPIA PER L’AUTORITA’ LOCALE  DI PUBBLICA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COPIA PER L’AUTORITA’ LOCALE  DI PUBBLICA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COMUNICAZIONE DI OSPITALITA’ / ALLOGGIO / ASSUNZIONE / CESSIONE DI IMMOBI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 STRANIERO / APOLIDE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>Art. 7, D.Lgs 286/1998, c.m. dall’art. 8, L. 18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IL SOTTOSCRIT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  <w:lang w:val="en-US"/>
        </w:rPr>
      </w:pPr>
      <w:r>
        <w:rPr>
          <w:rFonts w:cs="Calibri"/>
          <w:b/>
          <w:sz w:val="12"/>
          <w:szCs w:val="1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0"/>
        <w:gridCol w:w="1676"/>
        <w:gridCol w:w="2012"/>
        <w:gridCol w:w="2978"/>
      </w:tblGrid>
      <w:tr>
        <w:trPr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sz w:val="20"/>
                <w:szCs w:val="20"/>
              </w:rPr>
              <w:t>m         □ f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SESS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LLA SUA QUALITÀ DI :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cs="Calibri"/>
          <w:b/>
          <w:b/>
          <w:smallCaps/>
          <w:sz w:val="12"/>
          <w:szCs w:val="12"/>
        </w:rPr>
      </w:pPr>
      <w:r>
        <w:rPr>
          <w:rFonts w:cs="Calibri"/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mallCaps/>
          <w:sz w:val="24"/>
          <w:szCs w:val="24"/>
        </w:rPr>
        <w:t>□</w:t>
      </w:r>
      <w:r>
        <w:rPr>
          <w:rFonts w:cs="Calibri"/>
          <w:b/>
          <w:smallCaps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proprietario dell’immobile sotto identificato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titolare/legale rappresentante della ditta ________________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con sede in ___________________________________________ C.F./P.IVA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altro (specificare)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COMUNICA CHE IN DAT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  <w:lang w:val="en-US"/>
        </w:rPr>
      </w:pPr>
      <w:r>
        <w:rPr>
          <w:rFonts w:cs="Calibri"/>
          <w:b/>
          <w:sz w:val="12"/>
          <w:szCs w:val="12"/>
          <w:lang w:val="en-US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53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OSPIT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LA PROPRIET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IL GODIMENT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DATO ALLO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PROPRIE DIPEND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DIPENDENZE DELLA DIT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>1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mallCaps/>
                <w:sz w:val="18"/>
                <w:szCs w:val="18"/>
              </w:rPr>
              <w:t>2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I DELL’IMMOBILE: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8"/>
        <w:gridCol w:w="1638"/>
        <w:gridCol w:w="630"/>
        <w:gridCol w:w="148"/>
        <w:gridCol w:w="680"/>
        <w:gridCol w:w="1440"/>
        <w:gridCol w:w="19"/>
        <w:gridCol w:w="1403"/>
        <w:gridCol w:w="1517"/>
        <w:gridCol w:w="1461"/>
      </w:tblGrid>
      <w:tr>
        <w:trPr>
          <w:trHeight w:val="3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DIBITO 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apparta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negozio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altro </w:t>
            </w:r>
            <w:r>
              <w:rPr>
                <w:rFonts w:cs="Calibri"/>
                <w:sz w:val="16"/>
                <w:szCs w:val="16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SITO IN 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CAP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COMUN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VIA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PIAN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SCAL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INTE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VA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ASCENSO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INGRESSI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DUTO I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PROPRIETÀ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GODIMENT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/>
      </w:pPr>
      <w:r>
        <w:rPr>
          <w:rFonts w:cs="Calibri"/>
          <w:smallCaps/>
          <w:sz w:val="24"/>
          <w:szCs w:val="24"/>
        </w:rPr>
        <w:t>data …………………………………………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 xml:space="preserve">n.b. 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1. la presente dichiarazione deve essere presentata in triplice copia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2. allegare copia del documento d’identità del dichiarante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rFonts w:cs="Calibri"/>
          <w:b/>
          <w:sz w:val="20"/>
          <w:szCs w:val="20"/>
        </w:rPr>
        <w:t>Al COMUNE DI NOCE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139315" cy="322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COPIA PER LA QUES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COPIA PER LA QUES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UNICAZIONE DI OSPITALITA’ / ALLOGGIO / ASSUNZIONE / CESSIONE DI IMMOBI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 STRANIERO / APOLIDE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rt. 7, D.Lgs 286/1998, c.m. dall’art. 8, L. 18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0"/>
        <w:gridCol w:w="1676"/>
        <w:gridCol w:w="2012"/>
        <w:gridCol w:w="2978"/>
      </w:tblGrid>
      <w:tr>
        <w:trPr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sz w:val="20"/>
                <w:szCs w:val="20"/>
              </w:rPr>
              <w:t>m         □ f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SESS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LLA SUA QUALITÀ DI :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cs="Calibri"/>
          <w:b/>
          <w:b/>
          <w:smallCaps/>
          <w:sz w:val="12"/>
          <w:szCs w:val="12"/>
        </w:rPr>
      </w:pPr>
      <w:r>
        <w:rPr>
          <w:rFonts w:cs="Calibri"/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mallCaps/>
          <w:sz w:val="24"/>
          <w:szCs w:val="24"/>
        </w:rPr>
        <w:t>□</w:t>
      </w:r>
      <w:r>
        <w:rPr>
          <w:rFonts w:cs="Calibri"/>
          <w:b/>
          <w:smallCaps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proprietario dell’immobile sotto identificato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titolare/legale rappresentante della ditta ________________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con sede in ___________________________________________ C.F./P.IVA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altro (specificare)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UNICA CHE IN DAT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53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OSPIT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LA PROPRIET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IL GODIMENT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DATO ALLO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PROPRIE DIPEND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DIPENDENZE DELLA DIT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>1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mallCaps/>
                <w:sz w:val="18"/>
                <w:szCs w:val="18"/>
              </w:rPr>
              <w:t>2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I DELL’IMMOBILE: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8"/>
        <w:gridCol w:w="1638"/>
        <w:gridCol w:w="630"/>
        <w:gridCol w:w="148"/>
        <w:gridCol w:w="680"/>
        <w:gridCol w:w="1440"/>
        <w:gridCol w:w="19"/>
        <w:gridCol w:w="1403"/>
        <w:gridCol w:w="1517"/>
        <w:gridCol w:w="1461"/>
      </w:tblGrid>
      <w:tr>
        <w:trPr>
          <w:trHeight w:val="3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DIBITO 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apparta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negozio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altro </w:t>
            </w:r>
            <w:r>
              <w:rPr>
                <w:rFonts w:cs="Calibri"/>
                <w:sz w:val="16"/>
                <w:szCs w:val="16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SITO IN 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CAP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COMUN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VIA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PIAN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SCAL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INTE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VA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ASCENSO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INGRESSI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DUTO I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PROPRIETÀ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GODIMENT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data …………………………………………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 xml:space="preserve">n.b. 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1. la presente dichiarazione deve essere presentata in triplice copia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2. allegare copia del documento d’identità del dichiarante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Corpodeltesto3"/>
        <w:spacing w:before="0" w:after="0"/>
        <w:jc w:val="center"/>
        <w:rPr/>
      </w:pPr>
      <w:r>
        <w:rPr>
          <w:rFonts w:cs="Calibri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rFonts w:cs="Calibri"/>
          <w:b/>
          <w:sz w:val="20"/>
          <w:szCs w:val="20"/>
        </w:rPr>
        <w:t>Al COMUNE DI NOCE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139315" cy="322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COPIA PER IL DICHIARAN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106" w:leader="dot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COPIA PER IL DICHIARA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106" w:leader="dot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Header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UNICAZIONE DI OSPITALITA’ / ALLOGGIO / ASSUNZIONE / CESSIONE DI IMMOBI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 STRANIERO / APOLIDE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rt. 7, D.Lgs 286/1998, c.m. dall’art. 8, L. 18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0"/>
        <w:gridCol w:w="1676"/>
        <w:gridCol w:w="2012"/>
        <w:gridCol w:w="2978"/>
      </w:tblGrid>
      <w:tr>
        <w:trPr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sz w:val="20"/>
                <w:szCs w:val="20"/>
              </w:rPr>
              <w:t>m         □ f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SESS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LLA SUA QUALITÀ DI :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cs="Calibri"/>
          <w:b/>
          <w:b/>
          <w:smallCaps/>
          <w:sz w:val="12"/>
          <w:szCs w:val="12"/>
        </w:rPr>
      </w:pPr>
      <w:r>
        <w:rPr>
          <w:rFonts w:cs="Calibri"/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mallCaps/>
          <w:sz w:val="24"/>
          <w:szCs w:val="24"/>
        </w:rPr>
        <w:t>□</w:t>
      </w:r>
      <w:r>
        <w:rPr>
          <w:rFonts w:cs="Calibri"/>
          <w:b/>
          <w:smallCaps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proprietario dell’immobile sotto identificato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titolare/legale rappresentante della ditta ________________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con sede in ___________________________________________ C.F./P.IVA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altro (specificare)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UNICA CHE IN DAT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53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OSPIT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LA PROPRIET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mallCaps/>
                <w:sz w:val="20"/>
                <w:szCs w:val="20"/>
              </w:rPr>
              <w:t>HA CEDUTO IL GODIMENT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DATO ALLO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PROPRIE DIPEND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HA ASSUNTO ALLE DIPENDENZE DELLA DIT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>1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7"/>
        <w:gridCol w:w="2169"/>
        <w:gridCol w:w="384"/>
        <w:gridCol w:w="2525"/>
        <w:gridCol w:w="403"/>
        <w:gridCol w:w="1041"/>
        <w:gridCol w:w="1455"/>
        <w:gridCol w:w="2091"/>
      </w:tblGrid>
      <w:tr>
        <w:trPr>
          <w:trHeight w:val="3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I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POLID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mallCaps/>
                <w:sz w:val="18"/>
                <w:szCs w:val="18"/>
              </w:rPr>
              <w:t>2° INTESTATARI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GNOM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PROVINCIA DI NASCITA  O  NAZIONALITA’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CODICE FISCAL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CAPITO TELEFON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RESIDENZA: CAP – COMUNE – PROVINCIA – VIA – NUMERO CIVIC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TIPO DOCUMENTO IDENTITA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ATI DEL PERMESSO O CARTA DI SOGGIORNO</w:t>
            </w:r>
          </w:p>
        </w:tc>
      </w:tr>
      <w:tr>
        <w:trPr>
          <w:trHeight w:val="3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NUMER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DATA DI RILASC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>AUTORITA’   DI RILASC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VALIDITA’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I DELL’IMMOBILE: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8"/>
        <w:gridCol w:w="1638"/>
        <w:gridCol w:w="630"/>
        <w:gridCol w:w="148"/>
        <w:gridCol w:w="680"/>
        <w:gridCol w:w="1440"/>
        <w:gridCol w:w="19"/>
        <w:gridCol w:w="1403"/>
        <w:gridCol w:w="1517"/>
        <w:gridCol w:w="1461"/>
      </w:tblGrid>
      <w:tr>
        <w:trPr>
          <w:trHeight w:val="3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ADIBITO 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apparta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negozio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altro </w:t>
            </w:r>
            <w:r>
              <w:rPr>
                <w:rFonts w:cs="Calibri"/>
                <w:sz w:val="16"/>
                <w:szCs w:val="16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SITO IN 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CAP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COMUN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VIA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PIAN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SCAL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INTE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VA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ASCENSO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N. INGRESSI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DUTO I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PROPRIETÀ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GODIMENT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664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data …………………………………………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 xml:space="preserve">n.b. 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1. la presente dichiarazione deve essere presentata in triplice copia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2. allegare copia del documento d’identità del dichiarante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Corpodeltesto3"/>
        <w:spacing w:before="0" w:after="0"/>
        <w:jc w:val="center"/>
        <w:rPr/>
      </w:pPr>
      <w:r>
        <w:rPr>
          <w:rFonts w:cs="Calibri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11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1:00Z</dcterms:created>
  <dc:creator>Oem</dc:creator>
  <dc:description/>
  <cp:keywords/>
  <dc:language>en-US</dc:language>
  <cp:lastModifiedBy>Oem</cp:lastModifiedBy>
  <cp:lastPrinted>2013-11-14T11:45:00Z</cp:lastPrinted>
  <dcterms:modified xsi:type="dcterms:W3CDTF">2013-11-21T13:43:00Z</dcterms:modified>
  <cp:revision>38</cp:revision>
  <dc:subject/>
  <dc:title/>
</cp:coreProperties>
</file>