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4993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106" w:leader="dot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UMERO ASSEGNA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106" w:leader="dot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106" w:leader="dot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A DI RICE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106" w:leader="dot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.9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10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O ASSEGN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10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10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A DI RIC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10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l COMUNE DI NOCETO</w:t>
      </w:r>
    </w:p>
    <w:p>
      <w:pPr>
        <w:pStyle w:val="Header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SERVIZIO POLIZIA MUNICIP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OMUNICAZIONE CESSIONE DI FABBRICATO 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jc w:val="both"/>
        <w:outlineLvl w:val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45"/>
        <w:gridCol w:w="225"/>
        <w:gridCol w:w="1132"/>
        <w:gridCol w:w="1363"/>
        <w:gridCol w:w="354"/>
        <w:gridCol w:w="412"/>
        <w:gridCol w:w="1273"/>
        <w:gridCol w:w="681"/>
        <w:gridCol w:w="597"/>
        <w:gridCol w:w="2126"/>
      </w:tblGrid>
      <w:tr>
        <w:trPr>
          <w:trHeight w:val="28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OGNOME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ATA DI NASCIT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OMUNE DI NASCITA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PROVINCIA DI NASCITA  O  NAZIONALITA’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ODICE FISCALE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RECAPITO TELEFONICO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RESIDENZA: CAP – COMUNE – PROVINCIA – VIA – NUMERO CIVICO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TIPO DOCUMENT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UMERO DOCUMEN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UTORITA’ DI RILAS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ATA DI RILASCIO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MUNIC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HE IN DATA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HA CEDUTO I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ER USO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L SIGNO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OGNOME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ATA DI NASCIT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OMUNE DI NASCITA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PROVINCIA DI NASCITA  O  NAZIONALITA’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ODICE FISCALE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RECAPITO TELEFONICO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RESIDENZA: CAP – COMUNE – PROVINCIA – VIA – NUMERO CIVICO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TIPO DOCUMENT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UMERO DOCUMEN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UTORITA’   DI RILAS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ATA DI RILASC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8"/>
        <w:gridCol w:w="1638"/>
        <w:gridCol w:w="1338"/>
        <w:gridCol w:w="120"/>
        <w:gridCol w:w="1459"/>
        <w:gridCol w:w="1400"/>
        <w:gridCol w:w="1517"/>
        <w:gridCol w:w="1460"/>
      </w:tblGrid>
      <w:tr>
        <w:trPr>
          <w:trHeight w:val="28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 FABBRICAT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DIBITO A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SITO IN 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CAP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OMU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PROVINCIA 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VI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PIAN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CA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INTE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. VA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. ASCENSO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. INGRESSI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ind w:left="5664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l dichiarante</w:t>
      </w:r>
    </w:p>
    <w:p>
      <w:pPr>
        <w:pStyle w:val="Normal"/>
        <w:tabs>
          <w:tab w:val="clear" w:pos="708"/>
          <w:tab w:val="right" w:pos="8647" w:leader="none"/>
        </w:tabs>
        <w:ind w:left="5664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rFonts w:cs="Arial" w:ascii="Arial" w:hAnsi="Arial"/>
          <w:smallCaps/>
          <w:sz w:val="18"/>
          <w:szCs w:val="18"/>
        </w:rPr>
        <w:t>data …………………………………………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n.b. 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1. la presente dichiarazione deve essere presentata in triplice copia.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2. allegare copia del documento d’identità del dichiarante.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3. se il dichiarante è di nazionalità extracomunitaria, pregasi allegare anche copia del permesso di soggiorno o del passaporto.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de-DE"/>
              </w:rPr>
              <w:t xml:space="preserve">Art. 12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.L. 21.3.1978 n. 59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e penali e processuali per la prevenzione e la repressione di gravi reati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Gazz. Uff. 22 marzo 1978, n. 80),</w:t>
            </w:r>
            <w:r>
              <w:rPr>
                <w:rFonts w:cs="Arial" w:ascii="Arial" w:hAnsi="Arial"/>
                <w:sz w:val="18"/>
                <w:szCs w:val="18"/>
              </w:rPr>
              <w:t xml:space="preserve"> convertito in legge, con modificazioni, dalla L. 18 maggio 1978, n. 191 (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Gazz. Uff. 19 maggio 1978, n. 137).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unque cede la proprietà o il godimento o a qualunque altro titolo consente, per un tempo superiore a un mese, l'uso esclusivo di un fabbricato o di parte di esso ha l'obbligo di comunicare all'autorità locale di pubblica sicurezza, entro quarantotto ore dalla consegna dell'immobile, la sua esatta ubicazione, nonché le generalità dell'acquirente, del conduttore o della persona che assume la disponibilità del bene e gli estremi del documento di identità o di riconoscimento, che deve essere richiesto all'interessato. 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o sessanta giorni dall'entrata in vigore del presente decreto, i soggetti di cui al primo comma hanno l'obbligo di provvedere alla comunicazione, all'autorità di pubblica sicurezza, di tutti i contratti, anche verbali, stipulati successivamente alla data del 30 giugno 1977 e in corso alla data di entrata in vigore del decreto-legge. 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comunicazione di cui ai precedenti commi può essere effettuata anche a mezzo di lettera raccomandata con avviso di ricevimento. Ai fini dell'osservanza dei termini vale la data della ricevuta postale. 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violazione delle disposizioni indicate nei commi precedenti si applica la sanzione amministrativa del pagamento di una somma da €. 103,29 a €. 1.549,37. La violazione è accertata dagli organi di polizia giudiziaria, nonché dai vigili urbani del comune ove si trova l'immobile. La sanzione è applicata dal sindaco ed i proventi sono devoluti al comune. Si applicano, per quanto non previsto le disposizioni del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gge 24 dicembre 1975, n. 706.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Corpodeltesto3"/>
        <w:spacing w:before="0" w:after="0"/>
        <w:jc w:val="center"/>
        <w:rPr>
          <w:rFonts w:ascii="Arial" w:hAnsi="Arial" w:cs="Calibri"/>
          <w:i/>
          <w:i/>
          <w:smallCaps/>
          <w:sz w:val="18"/>
          <w:szCs w:val="18"/>
        </w:rPr>
      </w:pPr>
      <w:r>
        <w:rPr>
          <w:rFonts w:cs="Calibri" w:ascii="Arial" w:hAnsi="Arial"/>
          <w:i/>
          <w:smallCaps/>
          <w:sz w:val="18"/>
          <w:szCs w:val="18"/>
        </w:rPr>
      </w:r>
    </w:p>
    <w:p>
      <w:pPr>
        <w:pStyle w:val="Corpodeltesto3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Corpodeltesto3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_.._.._.._.._.._.._.._.._.._.._.._.._.._.._.._.._.._..</w:t>
      </w:r>
    </w:p>
    <w:p>
      <w:pPr>
        <w:pStyle w:val="Corpodeltesto3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spacing w:before="0" w:after="20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6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3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lineRule="auto" w:line="240"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3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3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6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4144"/>
      <w:gridCol w:w="4019"/>
    </w:tblGrid>
    <w:tr>
      <w:trPr>
        <w:trHeight w:val="850" w:hRule="atLeast"/>
      </w:trPr>
      <w:tc>
        <w:tcPr>
          <w:tcW w:w="2501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19150" cy="90043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/>
              <w:color w:val="540FB1"/>
              <w:sz w:val="36"/>
              <w:szCs w:val="3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/>
              <w:color w:val="00B050"/>
              <w:sz w:val="16"/>
              <w:szCs w:val="16"/>
            </w:rPr>
            <w:t>SERVIZIO POLIZIA MUNICIPALE</w:t>
          </w:r>
        </w:p>
      </w:tc>
      <w:tc>
        <w:tcPr>
          <w:tcW w:w="401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540FB1"/>
              <w:sz w:val="32"/>
              <w:szCs w:val="32"/>
            </w:rPr>
          </w:pPr>
          <w:r>
            <w:rPr>
              <w:rFonts w:cs="Calibri" w:ascii="Calibri" w:hAnsi="Calibri"/>
              <w:b/>
              <w:color w:val="540FB1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501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4144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150     Fax 0521 620 55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e-mail  polizia.municipale@comune.noceto.pr.it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pmnoceto@postacert.comune.noceto.pr.it</w:t>
            </w:r>
          </w:hyperlink>
        </w:p>
      </w:tc>
      <w:tc>
        <w:tcPr>
          <w:tcW w:w="401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nocet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1:00Z</dcterms:created>
  <dc:creator>Oem</dc:creator>
  <dc:description/>
  <cp:keywords/>
  <dc:language>en-US</dc:language>
  <cp:lastModifiedBy>Oem</cp:lastModifiedBy>
  <cp:lastPrinted>2013-11-14T11:45:00Z</cp:lastPrinted>
  <dcterms:modified xsi:type="dcterms:W3CDTF">2013-11-21T13:45:00Z</dcterms:modified>
  <cp:revision>18</cp:revision>
  <dc:subject/>
  <dc:title/>
</cp:coreProperties>
</file>